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顶山学院以案促改制度化常态化台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单位： 现代教育技术中心</w:t>
      </w:r>
      <w:r>
        <w:rPr/>
        <w:t xml:space="preserve">                                                   责任人签字：  </w:t>
      </w:r>
    </w:p>
    <w:tbl>
      <w:tblPr>
        <w:tblW w:w="15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03"/>
        <w:gridCol w:w="1646"/>
        <w:gridCol w:w="850"/>
        <w:gridCol w:w="851"/>
        <w:gridCol w:w="850"/>
        <w:gridCol w:w="5670"/>
        <w:gridCol w:w="3528"/>
      </w:tblGrid>
      <w:tr>
        <w:trPr>
          <w:trHeight w:val="3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风险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风险描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风险等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任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防控措施</w:t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操作规程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防控管理监督制度</w:t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备科各项工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多媒体教室临时使用不规范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中心会议室改电可能存在安全隐患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多媒体教室管理处罚制度执行不严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余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义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伟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严格执行巡检，杜绝教室使用不规范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对中心会议室使用加强安全管理，及时排查安全隐患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严格按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《现代教育技术中心多媒体教室处罚条例》执行。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多媒体教室安全管理制度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多媒体教室特殊使用管理规定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多媒体教室申请使用说明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多媒体教室设备非教学使用承诺书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多媒体教室使用管理规定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语音教室管理规定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现代教育技术中心多媒体教室处罚条例》</w:t>
            </w:r>
          </w:p>
        </w:tc>
      </w:tr>
      <w:tr>
        <w:trPr>
          <w:trHeight w:val="1643" w:hRule="atLeast"/>
        </w:trPr>
        <w:tc>
          <w:tcPr>
            <w:tcW w:w="4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播电视实验教学中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对设备分类不清，收借管理不严格，对摄像资料整理不完善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设备及实验室人情使用设备；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实验室临时使用不规范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中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义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伟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完善设备借用管理制度，严格按照制度办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严格按照中心实验室申请制度执行程序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严格按照实验室管理中心设备验收管理规定进行。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现代教育技术中心实验室安全管理办法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现代教育技术中心仪器设备管理制度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现代教育技术中心仪器设备损坏丢失赔偿制度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现代教育技术中心仪器设备借用制度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现代教育技术中心实验室开放管理规定》</w:t>
            </w:r>
          </w:p>
        </w:tc>
      </w:tr>
      <w:tr>
        <w:trPr>
          <w:trHeight w:val="1395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教育技术教研室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对学生成绩私自改动；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人情使用熟人教材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好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义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伟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严格按照教务处教材征订规定进行征订，并在教研室内由教师共同投票选择使用教材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严格按照教务处成绩的录入规定执行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《现代教育技术中心成绩评定制度》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《现代教育技术中心教材选用制度》。</w:t>
            </w:r>
          </w:p>
        </w:tc>
      </w:tr>
      <w:tr>
        <w:trPr>
          <w:trHeight w:val="1395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源建设科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人情使用录播教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沈义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伟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格按照申请程序资源录制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现代教育技术中心资源录制申请制度》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walkinnet</dc:creator>
  <dc:description/>
  <cp:keywords/>
  <dc:language>en-US</dc:language>
  <cp:lastModifiedBy>Users</cp:lastModifiedBy>
  <cp:lastPrinted>2016-09-09T19:29:00Z</cp:lastPrinted>
  <dcterms:modified xsi:type="dcterms:W3CDTF">2018-11-14T09:50:00Z</dcterms:modified>
  <cp:revision>9</cp:revision>
  <dc:subject/>
  <dc:title>武汉科技学院廉政风险预警与防范管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