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代教育技术中心廉政风险点整改方案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现代教育技术中心部门构成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现代教育技术中心共设设备科、广播电视教育实验教学中心、教育技术教研室、资源建设与管理科四个科室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针对各科室风险点，制定整改措施，完善相关制度</w:t>
      </w:r>
    </w:p>
    <w:p>
      <w:pPr>
        <w:pStyle w:val="Normal"/>
        <w:ind w:firstLine="70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楷体_GB2312;楷体" w:eastAsia="仿宋"/>
          <w:bCs/>
          <w:sz w:val="32"/>
          <w:szCs w:val="32"/>
        </w:rPr>
        <w:t>（一）设备科</w:t>
      </w:r>
      <w:r>
        <w:rPr>
          <w:rFonts w:ascii="仿宋" w:hAnsi="仿宋" w:cs="仿宋" w:eastAsia="仿宋"/>
          <w:sz w:val="30"/>
          <w:szCs w:val="30"/>
        </w:rPr>
        <w:t>风险点主要是：多媒体教室临时使用不规范；中心会议室改电可能存在安全隐患；多媒体教室管理处罚制度执行不严。整改措施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严格执行巡检，杜绝教室使用不规范；对中心会议室使用加强安全管理，及时排查安全隐患；严格按照</w:t>
      </w:r>
      <w:r>
        <w:rPr>
          <w:rFonts w:ascii="仿宋" w:hAnsi="仿宋" w:cs="宋体;SimSun" w:eastAsia="仿宋"/>
          <w:kern w:val="0"/>
          <w:sz w:val="30"/>
          <w:szCs w:val="30"/>
        </w:rPr>
        <w:t>《现代教育技术中心多媒体教室处罚条例》执行。制度有《多媒体教室安全管理制度》；《多媒体教室特殊使用管理规定》；《多媒体教室申请使用说明》；《多媒体教室设备非教学使用承诺书》；《多媒体教室使用管理规定》；《语音教室管理规定》；《现代教育技术中心多媒体教室处罚条例》等。</w:t>
      </w:r>
    </w:p>
    <w:p>
      <w:pPr>
        <w:pStyle w:val="Normal"/>
        <w:ind w:firstLine="70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二）广播电视实验教学中心风险点主要是：</w:t>
      </w:r>
      <w:r>
        <w:rPr>
          <w:rFonts w:ascii="仿宋" w:hAnsi="仿宋" w:cs="仿宋" w:eastAsia="仿宋"/>
          <w:sz w:val="30"/>
          <w:szCs w:val="30"/>
        </w:rPr>
        <w:t>对设备分类不清，收借管理不严格，对摄像资料整理不完善；设备及实验室人情使用设备；实验室临时使用不规范。整改措施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完善设备借用管理制度，严格按照制度办事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格按照中心实验室申请制度执行程序；严格按照实验室管理中心设备验收管理规定进行。</w:t>
      </w:r>
      <w:r>
        <w:rPr>
          <w:rFonts w:ascii="仿宋" w:hAnsi="仿宋" w:cs="宋体;SimSun" w:eastAsia="仿宋"/>
          <w:kern w:val="0"/>
          <w:sz w:val="30"/>
          <w:szCs w:val="30"/>
        </w:rPr>
        <w:t>制度有《现代教育技术中心实验室安全管理办法》；《现代教育技术中心仪器设备管理制度》；《现代教育技术中心仪器设备损坏丢失赔偿制度》；《现代教育技术中心仪器设备借用制度》；《现代教育技术中心实验室开放管理规定》。</w:t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三）教育技术教研室</w:t>
      </w:r>
      <w:r>
        <w:rPr>
          <w:rFonts w:ascii="仿宋" w:hAnsi="仿宋" w:cs="仿宋" w:eastAsia="仿宋"/>
          <w:sz w:val="30"/>
          <w:szCs w:val="30"/>
        </w:rPr>
        <w:t>风险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对学生成绩私自改动；人情使用熟人教材。整改措施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严格按照教务处教材征订规定进行征订，并在教研室内由教师共同投票选择使用教材；严格按照教务处成绩的录入规定执行。</w:t>
      </w:r>
      <w:r>
        <w:rPr>
          <w:rFonts w:ascii="仿宋" w:hAnsi="仿宋" w:cs="宋体;SimSun" w:eastAsia="仿宋"/>
          <w:kern w:val="0"/>
          <w:sz w:val="30"/>
          <w:szCs w:val="30"/>
        </w:rPr>
        <w:t>制度有《现代教育技术中心成绩评定制度》；《现代教育技术中心教材选用制度》等。</w:t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四）资源建设科风</w:t>
      </w:r>
      <w:r>
        <w:rPr>
          <w:rFonts w:ascii="仿宋" w:hAnsi="仿宋" w:cs="仿宋" w:eastAsia="仿宋"/>
          <w:sz w:val="30"/>
          <w:szCs w:val="30"/>
        </w:rPr>
        <w:t>险点主要是对人情使用录播教室，整改措施是严格按照申请程序资源录制。</w:t>
      </w:r>
      <w:r>
        <w:rPr>
          <w:rFonts w:ascii="仿宋" w:hAnsi="仿宋" w:cs="宋体;SimSun" w:eastAsia="仿宋"/>
          <w:kern w:val="0"/>
          <w:sz w:val="30"/>
          <w:szCs w:val="30"/>
        </w:rPr>
        <w:t>制度有《现代教育技术中心资源录制申请制度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下一步努力方向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楷体_GB2312;楷体" w:eastAsia="仿宋"/>
          <w:bCs/>
          <w:sz w:val="30"/>
          <w:szCs w:val="30"/>
        </w:rPr>
        <w:t>（一）加大教育学习力度，深入学习违纪违规典型案例，用身边人身边事身边案例时刻警醒自己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楷体_GB2312;楷体" w:eastAsia="仿宋"/>
          <w:bCs/>
          <w:sz w:val="30"/>
          <w:szCs w:val="30"/>
        </w:rPr>
        <w:t>（二）加大对各科室的管理力度，建立负责人制度，实行负责人追责制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楷体_GB2312;楷体" w:eastAsia="仿宋"/>
          <w:bCs/>
          <w:sz w:val="30"/>
          <w:szCs w:val="30"/>
        </w:rPr>
        <w:t>（三）现场检查监督，指定专人负责巡检，对各科室存在的问题及时上报，及时解决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15" w:hanging="1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代教育技术中心</w:t>
      </w:r>
    </w:p>
    <w:p>
      <w:pPr>
        <w:pStyle w:val="Normal"/>
        <w:spacing w:lineRule="exact" w:line="540"/>
        <w:ind w:left="15" w:hanging="15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665C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665C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9:00Z</dcterms:created>
  <dc:creator>user</dc:creator>
  <dc:description/>
  <cp:keywords/>
  <dc:language>en-US</dc:language>
  <cp:lastModifiedBy>Users</cp:lastModifiedBy>
  <cp:lastPrinted>2017-05-28T11:03:00Z</cp:lastPrinted>
  <dcterms:modified xsi:type="dcterms:W3CDTF">2018-11-21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